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5875</wp:posOffset>
            </wp:positionV>
            <wp:extent cx="3223895" cy="2466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Quicksand;Times New Roman" w:ascii="Quicksand;Times New Roman" w:hAnsi="Quicksand;Times New Roman"/>
          <w:b/>
          <w:i w:val="false"/>
          <w:color w:val="7030A0"/>
          <w:sz w:val="30"/>
          <w:szCs w:val="20"/>
        </w:rPr>
        <w:t>ŚWIĘTO RODZI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ja rodzi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Normal"/>
        <w:rPr>
          <w:color w:val="666666"/>
        </w:rPr>
      </w:pPr>
      <w:r>
        <w:rPr/>
        <w:t>Obejrzyj obrazek. Czy twoja rodzina też tak wygląda, wymień kto tworzy twoją rodzinę. Wymień imiona rodziców i rodzeńst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Policz ile osób liczy rodzina na obraz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Policz ile osób liczy twoja rodzin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Czy w twojej rodzinie jest więcej osób, mniej osób, czy tyle samo?</w:t>
      </w:r>
    </w:p>
    <w:p>
      <w:pPr>
        <w:pStyle w:val="Normal"/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łuchajcie i zapamiętajcie wiersz</w:t>
      </w:r>
      <w:r>
        <w:rPr>
          <w:rFonts w:cs="Arial" w:ascii="Arial" w:hAnsi="Arial"/>
          <w:i/>
          <w:color w:val="000000"/>
        </w:rPr>
        <w:t xml:space="preserve"> Bożeny Forma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color w:val="000000"/>
          <w:sz w:val="14"/>
          <w:szCs w:val="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odzinny spacer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4"/>
          <w:szCs w:val="8"/>
        </w:rPr>
      </w:pPr>
      <w:r>
        <w:rPr>
          <w:rFonts w:cs="Arial" w:ascii="Arial" w:hAnsi="Arial"/>
          <w:i/>
          <w:color w:val="000000"/>
          <w:sz w:val="14"/>
          <w:szCs w:val="8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Mama, tata,</w:t>
        <w:br/>
        <w:t>ja i brat</w:t>
        <w:br/>
        <w:t>na spacer idziemy.</w:t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Nawet kiedy</w:t>
        <w:br/>
        <w:t>pada deszcz</w:t>
        <w:br/>
        <w:t>wszyscy się śmiejemy.</w:t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</w:rPr>
        <w:t>Ze mną razem</w:t>
        <w:br/>
        <w:t>bawią się</w:t>
        <w:br/>
        <w:t>tata, brat i mama.</w:t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spacing w:before="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a moja</w:t>
        <w:br/>
        <w:t>właśnie jest</w:t>
        <w:br/>
        <w:t>rodzina kochan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ty lubisz robić ze swoja rodziną? Co najbardziej lubi robić twoja mama, tata?</w:t>
        <w:br/>
        <w:t>Czym najchętniej bawi się twoja siostra, brat?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eraz rodzinna zabawa ruchowa przy muzyce,  zaproś wszystkich członków swojej rodziny i spróbujcie wspólnie zaśpiewać. (zabawa tylko przy muzyce „ARAM SAM SAM”) </w:t>
      </w:r>
      <w:hyperlink r:id="rId3">
        <w:r>
          <w:rPr>
            <w:rStyle w:val="InternetLink"/>
            <w:rFonts w:cs="Arial" w:ascii="Arial" w:hAnsi="Arial"/>
          </w:rPr>
          <w:t>https://www.youtube.com/watch?v=OaY6F-CNju0</w:t>
        </w:r>
      </w:hyperlink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 </w:t>
        </w:r>
      </w:hyperlink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Spróbuj narysować swoją rodzinę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e pomoże Ci w tym Lulek, obejrzyj film: Jak narysować buzię? </w:t>
      </w:r>
      <w:hyperlink r:id="rId5">
        <w:r>
          <w:rPr>
            <w:rStyle w:val="InternetLink"/>
            <w:rFonts w:cs="Arial" w:ascii="Arial" w:hAnsi="Arial"/>
          </w:rPr>
          <w:t>https://www.youtube.com/watch?v=FwgJ3-7R45E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Myślę, że  pięknym prezentem dla twoich Rodziców będzie portret całej rodziny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rysuj:  mamę, tatę, rodzeństwo i siebie. I koniecznie zrób ramkę. Mogą być serduszka, kwiatuszki, możesz odbić pieczątki lub ozdobić kredkami według własnego pomysłu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Spróbujcie odpowiedzieć na zadane pytania.</w:t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i rodzice są kochani, bo...</w:t>
        <w:br/>
        <w:t>- Lubię być w domu, bo...</w:t>
        <w:br/>
        <w:t>- Pomagam rodzicom w ...</w:t>
        <w:br/>
        <w:t>- Moja mama, tata najbardziej lubi...</w:t>
      </w:r>
    </w:p>
    <w:p>
      <w:pPr>
        <w:sectPr>
          <w:type w:val="continuous"/>
          <w:pgSz w:w="11906" w:h="16838"/>
          <w:pgMar w:left="1417" w:right="1417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jęcia swojej pracy plastycznej można przesłać na naszą  grupę (Messenger)</w:t>
        <w:br/>
        <w:t xml:space="preserve"> i się nią pochwalić. 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sectPr>
      <w:type w:val="continuous"/>
      <w:pgSz w:w="11906" w:h="16838"/>
      <w:pgMar w:left="1417" w:right="1417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Quicksa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aY6F-CNju0" TargetMode="External"/><Relationship Id="rId4" Type="http://schemas.openxmlformats.org/officeDocument/2006/relationships/hyperlink" Target="https://www.youtube.com/watch?v=OaY6F-CNju0&#160;" TargetMode="External"/><Relationship Id="rId5" Type="http://schemas.openxmlformats.org/officeDocument/2006/relationships/hyperlink" Target="https://www.youtube.com/watch?v=FwgJ3-7R4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4:00Z</dcterms:created>
  <dc:creator>Admin</dc:creator>
  <dc:description/>
  <dc:language>en-US</dc:language>
  <cp:lastModifiedBy>Katarzyna Fulara-Potoczny</cp:lastModifiedBy>
  <dcterms:modified xsi:type="dcterms:W3CDTF">2020-05-21T17:24:00Z</dcterms:modified>
  <cp:revision>2</cp:revision>
  <dc:subject/>
  <dc:title/>
</cp:coreProperties>
</file>